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P v1.10, Memory Control Block Map (c)1987,88 by Magic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may be freely distribu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this is a useful program,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ic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5 E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mbard, IL  60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MAP [/{nua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n" specifies NON-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" includes vector 80-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" excludes Address for Hooke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U" and "A" options were added for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MAP versions before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t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B</w:t>
        <w:tab/>
        <w:tab/>
        <w:t>Memory Control Block.  This is a 16 byte header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s when a memory request is made (DOS Function 48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at of a MCB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 Length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byte</w:t>
        <w:tab/>
        <w:t>4D = Normal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A = Last MCB in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NOTE: 4D and 5A are ASCII M and 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are the 1st 2 chars in an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  MZ are the initial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authors of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>word</w:t>
        <w:tab/>
        <w:t>Pointer to owner of the MCB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ogram who requested the mo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.COM allocates all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last TSR program instal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 it when it EXECs a program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unction 4B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>word</w:t>
        <w:tab/>
        <w:t>Paragraphs of memory 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-15</w:t>
        <w:tab/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</w:t>
        <w:tab/>
        <w:tab/>
        <w:t>Address of allocated memory (always 16 byt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the M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</w:t>
        <w:tab/>
        <w:tab/>
        <w:t>Points to the memory addres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the memory.  If this field is blan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program and not an allocated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Description field shows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s load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</w:t>
        <w:tab/>
        <w:tab/>
        <w:t>Amount of memory allocated to this MCB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at offset 3 in the MCB header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tes instead of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eld holds a program name (either a TSR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hat is currently executing)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program that does not have it's name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vironment.  COMMAND.COM is one program that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name and will appear as Unti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, Missing 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program that no longer owns the bloc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ing it's environment (offset 2Ch in it's PSP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words, the MCB pointed to by 2Ch does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ame owner or has been fre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es that this MCB is owned by the program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OWN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n environment (PATH=, COMSPEC= etc...)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the program pointed to in the OWNER fiel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loaded has a copy of the previou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ca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MCB is owned by no one.  The word at offset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CB header contain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ed Vectors</w:t>
        <w:tab/>
        <w:t>This is a list of all/any 80x8x INT v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to an area inside of this MCB.  Som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rnally those in the range of 80-0FF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-initialized and TMAP may repor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 to a program that may not have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upt.  The /U option was added in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void this h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